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rFonts w:cs="Verdana" w:ascii="Verdana" w:hAnsi="Verdana"/>
          <w:color w:val="003300"/>
        </w:rPr>
        <w:drawing>
          <wp:inline distT="0" distB="0" distL="0" distR="0">
            <wp:extent cx="2054225" cy="566420"/>
            <wp:effectExtent l="0" t="0" r="0" b="0"/>
            <wp:docPr id="1" name="ARTES-logo050mm-300dp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S-logo050mm-300dp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14550" cy="676275"/>
            <wp:effectExtent l="0" t="0" r="0" b="0"/>
            <wp:docPr id="2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jc w:val="center"/>
        <w:rPr/>
      </w:pPr>
      <w:r>
        <w:rPr/>
        <w:t>ARTES INDUSTRIDAG</w:t>
      </w:r>
    </w:p>
    <w:p>
      <w:pPr>
        <w:pStyle w:val="Heading1"/>
        <w:jc w:val="center"/>
        <w:rPr/>
      </w:pPr>
      <w:r>
        <w:rPr/>
        <w:t>PÅ</w:t>
      </w:r>
    </w:p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SAABTECH, Jönköing</w:t>
      </w:r>
    </w:p>
    <w:p>
      <w:pPr>
        <w:pStyle w:val="Normal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sv-SE"/>
        </w:rPr>
      </w:pPr>
      <w:r>
        <w:rPr>
          <w:rFonts w:cs="Tahoma" w:ascii="Verdana" w:hAnsi="Verdana"/>
          <w:b/>
          <w:bCs/>
          <w:sz w:val="32"/>
          <w:lang w:val="sv-SE"/>
        </w:rPr>
        <w:t>23 november 2004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sv-SE"/>
        </w:rPr>
      </w:pPr>
      <w:r>
        <w:rPr>
          <w:rFonts w:cs="Verdana" w:ascii="Verdana" w:hAnsi="Verdana"/>
          <w:b/>
          <w:bCs/>
          <w:sz w:val="28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sv-SE"/>
        </w:rPr>
      </w:pPr>
      <w:r>
        <w:rPr>
          <w:rFonts w:cs="Verdana" w:ascii="Verdana" w:hAnsi="Verdana"/>
          <w:b/>
          <w:bCs/>
          <w:sz w:val="28"/>
          <w:lang w:val="sv-SE"/>
        </w:rPr>
        <w:t>Program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Presentation av SaabTech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Rundvandring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Visning av två stationer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IMA-testrigg som levereras till Airbu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Elektronikenheter som levereras till JAS 39 Gripen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ab/>
        <w:tab/>
        <w:t>Kort kaffepaus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10.30</w:t>
        <w:tab/>
        <w:tab/>
        <w:t>Integrerad modulär avionik, IMA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 xml:space="preserve">10.45 </w:t>
        <w:tab/>
        <w:t xml:space="preserve">Certifieringsproblematik vid användning av ny 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teknik och COTS i flygande applikationer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Diskussions-/frågestund ang. ovan presentationer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Presentation av ARTES – igår, idag och framtiden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12.00</w:t>
        <w:tab/>
        <w:tab/>
        <w:t xml:space="preserve">Lunch 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13.30</w:t>
        <w:tab/>
        <w:tab/>
        <w:t>Presentation av SAVE WP3, WP1, WP2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Presentation av FLEXCON WP1 och WP4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 xml:space="preserve">Kort bensträckare/förfriskningar - 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kombinerat med grupparbete som avslutas med nedan punkt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15.30</w:t>
        <w:tab/>
        <w:tab/>
        <w:t>Vad kan vi göra tillsammans, hur och när ---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 xml:space="preserve">Grupperna presenterar tankar och förslag 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  <w:t>16.15</w:t>
        <w:tab/>
        <w:tab/>
        <w:t>Programmet avslutas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1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9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s.uu.se/new/images/artes_logo/new/images/artes_logo/ARTES-logo050mm-300dpi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irforce-technology.com/contractors/counter/ericsson_saab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6:08:00Z</dcterms:created>
  <dc:creator>Anita</dc:creator>
  <dc:description/>
  <dc:language>en-US</dc:language>
  <cp:lastModifiedBy>Anita</cp:lastModifiedBy>
  <dcterms:modified xsi:type="dcterms:W3CDTF">2004-11-07T17:31:00Z</dcterms:modified>
  <cp:revision>5</cp:revision>
  <dc:subject/>
  <dc:title> </dc:title>
</cp:coreProperties>
</file>